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Mestský súd Košice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úrova č. 29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40 01 Koši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VEC: Návrh na dodatočné konanie o dedičstve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V dedičskej veci po poručiteľovi: ....................................................................................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nar. ........................................, r.č. ...............................................,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posledný trvalý pobyt ..............................................................................................................,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zomretom(ej) dňa: ........................................................................... </w:t>
      </w:r>
    </w:p>
    <w:p>
      <w:pPr>
        <w:pStyle w:val="TextBody"/>
        <w:rPr/>
      </w:pPr>
      <w:r>
        <w:rPr>
          <w:rFonts w:cs="Arial"/>
          <w:sz w:val="22"/>
          <w:szCs w:val="22"/>
        </w:rPr>
        <w:t>podávam návrh na dodatočné konanie o dedičstve podľa § 211 Civilného mimosporového poriadku na prejednanie majetku poručiteľa, ktorý doteraz nebol prejednaný ako dedičstvo,    a to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ôvodné konanie o dedičstve bolo vedené Okresným súdom Košice .......................                 pod č. .....D........./.......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edičmi po poručiteľovi zo zákona v I. dedičskej skupine sú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 Košiciach dňa ..................</w:t>
        <w:tab/>
        <w:tab/>
        <w:tab/>
        <w:tab/>
        <w:t xml:space="preserve">      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ílohy 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mrtný list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dičské rozhodnutie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LV č. 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2" w:space="1" w:color="000000"/>
      </w:pBdr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Raavi" w:hAnsi="Raavi" w:eastAsia="Times New Roman" w:cs="Raa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Raavi" w:hAnsi="Raavi" w:eastAsia="Times New Roman" w:cs="Raa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sk-SK"/>
    </w:rPr>
  </w:style>
  <w:style w:type="character" w:styleId="BodyTextChar">
    <w:name w:val="Body Text Char"/>
    <w:qFormat/>
    <w:rPr>
      <w:rFonts w:ascii="Arial" w:hAnsi="Arial" w:cs="Arial"/>
      <w:sz w:val="24"/>
      <w:lang w:val="sk-SK"/>
    </w:rPr>
  </w:style>
  <w:style w:type="character" w:styleId="HeaderChar">
    <w:name w:val="Header Char"/>
    <w:qFormat/>
    <w:rPr>
      <w:rFonts w:ascii="Arial" w:hAnsi="Arial" w:cs="Arial"/>
      <w:sz w:val="24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80"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ascii="Arial" w:hAnsi="Arial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jc w:val="center"/>
    </w:pPr>
    <w:rPr>
      <w:b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WZkladntext3">
    <w:name w:val="WW-Základní text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42" w:right="0" w:hanging="0"/>
    </w:pPr>
    <w:rPr/>
  </w:style>
  <w:style w:type="paragraph" w:styleId="WWZkladntextodsazen2">
    <w:name w:val="WW-Základní text odsazený 2"/>
    <w:basedOn w:val="Normal"/>
    <w:qFormat/>
    <w:pPr>
      <w:ind w:left="0" w:right="0" w:firstLine="708"/>
      <w:jc w:val="both"/>
    </w:pPr>
    <w:rPr/>
  </w:style>
  <w:style w:type="paragraph" w:styleId="WWZkladntextodsazen3">
    <w:name w:val="WW-Základní text odsazený 3"/>
    <w:basedOn w:val="Normal"/>
    <w:qFormat/>
    <w:pPr>
      <w:ind w:left="0" w:right="0" w:firstLine="708"/>
    </w:pPr>
    <w:rPr/>
  </w:style>
  <w:style w:type="paragraph" w:styleId="Normlny">
    <w:name w:val="Normlny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sk-SK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lang w:val="cs-CZ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4:00Z</dcterms:created>
  <dc:creator>PC2</dc:creator>
  <dc:description/>
  <cp:keywords/>
  <dc:language>en-US</dc:language>
  <cp:lastModifiedBy>Pavol Gurbal</cp:lastModifiedBy>
  <cp:lastPrinted>2016-08-22T09:34:00Z</cp:lastPrinted>
  <dcterms:modified xsi:type="dcterms:W3CDTF">2023-11-03T12:20:00Z</dcterms:modified>
  <cp:revision>7</cp:revision>
  <dc:subject/>
  <dc:title>NOTÁRSKY ÚRAD</dc:title>
</cp:coreProperties>
</file>